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00"/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ASTNOSTI A SLIBNÉ ZPŮSOBY VYUŽITÍ RAKYTNÍKU V ALTAJI</w:t>
      </w:r>
    </w:p>
    <w:p>
      <w:pPr>
        <w:pStyle w:val="Normal"/>
        <w:widowControl w:val="false"/>
        <w:autoSpaceDE w:val="false"/>
        <w:spacing w:lineRule="auto" w:line="240" w:before="240" w:after="200"/>
        <w:ind w:left="1748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ury A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barev, Alexey V. Gunin, Natalia K. Shelkovskaya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(se svolením pana Zubareva přeložil Michal Hladký)</w:t>
      </w:r>
    </w:p>
    <w:p>
      <w:pPr>
        <w:pStyle w:val="Normal"/>
        <w:widowControl w:val="false"/>
        <w:autoSpaceDE w:val="false"/>
        <w:spacing w:lineRule="auto" w:line="240" w:before="0" w:after="0"/>
        <w:ind w:left="19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Lisav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ko Resear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titute of Horticulture for Siberia,</w:t>
      </w:r>
    </w:p>
    <w:p>
      <w:pPr>
        <w:pStyle w:val="Normal"/>
        <w:widowControl w:val="false"/>
        <w:autoSpaceDE w:val="false"/>
        <w:spacing w:lineRule="auto" w:line="240" w:before="0" w:after="0"/>
        <w:ind w:left="28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9 Zmeinogorskiy Tract, Barnaul, Russia.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94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E-mail: niilisavenko@yandex.ru</w:t>
        </w:r>
      </w:hyperlink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j se rozkládá na území 168 000 čtverečních kilometrů a je známa jako jeden z největších zemědělských regionů v Rusku. Zahradnictví není hlavním odvětvím zemědělského průmyslu v oblasti, ale tento region je na třetím místě v rozvoji a zakládání nových zahradních plantáží. Rakytník je v průmyslových zahradách v Altaji na předních pozicích.</w:t>
        <w:br/>
        <w:t xml:space="preserve">  V regionu je přibližně 3 000 hektarů rakytníkových plantáží, což představuje 80 procent všech zemědělských plantáží v oblasti. A každoročně je založeno dalších více jak 300 hektarů. Většina z nich je osazena odrůdami rakytníku vyšlechtěnými v Lisavenkově výzkumném institutu zemědělství pro Sibiř - největším vědeckým centrem v oblasti zemědělství nejen na Sibiři ale v celé východní části Ruska.</w:t>
        <w:br/>
        <w:t xml:space="preserve">   Oficiálně začal program šlechtění rakytníku v roce 1933 Lisavenkovým institutem, kdy byla poprvé sebrána semena z divokých rakytníkových porostů poblíž řeky Katun. V roce 1963 byly uvedeny tři odrůdy - Dar Katuni, Zolotoy Pochatok a Novost Altaya. Poté se rozběhl šlechtitelský program v celosvětovém měřítku.</w:t>
        <w:br/>
        <w:t xml:space="preserve">   V současnosti je k dispozici spousta informací a dokumentů týkajících se vlastností rakytníků z Altaje, což bylo částečně prezentováno v Beijingu (Čína) a Belokuriha (Rusko) během druhé a čtvrté ISA konference. Tento dokument nyní ukazuje poslední výsledky výzkumu způsobů využití rakytníku představené Lisavenkovým institutem.</w:t>
        <w:br/>
        <w:t xml:space="preserve">   Dodnes bylo Lisavenkovým institutem uvedeno více jak 40 odrůd rakytníku s různými vlastnostmi (Tab 1). V tabulce je uvedeno originální jméno a překlad všech odrůd z Altaje. Všechny tyto odrůdy vyšlechtěné v Altaji patří do </w:t>
      </w:r>
      <w:r>
        <w:rPr>
          <w:rFonts w:cs="Times New Roman" w:ascii="Times New Roman" w:hAnsi="Times New Roman"/>
          <w:i/>
          <w:iCs/>
          <w:sz w:val="24"/>
          <w:szCs w:val="24"/>
        </w:rPr>
        <w:t>Hippophae rhamnoides sbsp. mongol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2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Tab. 1 – Seznam odrůd vyšlechtěných Lisavenkovým institutem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20" w:h="16838"/>
          <w:pgMar w:left="152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ind w:left="638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drůda</w:t>
      </w:r>
    </w:p>
    <w:p>
      <w:pPr>
        <w:pStyle w:val="Normal"/>
        <w:widowControl w:val="false"/>
        <w:autoSpaceDE w:val="false"/>
        <w:spacing w:lineRule="auto" w:line="240" w:before="80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adow/>
          <w:spacing w:val="2"/>
        </w:rPr>
        <w:t>N</w:t>
      </w:r>
      <w:r>
        <w:rPr>
          <w:rFonts w:cs="Times New Roman" w:ascii="Times New Roman" w:hAnsi="Times New Roman"/>
          <w:b/>
          <w:bCs/>
          <w:shadow/>
          <w:spacing w:val="-3"/>
        </w:rPr>
        <w:t>o</w:t>
      </w:r>
      <w:r>
        <w:rPr>
          <w:rFonts w:cs="Times New Roman" w:ascii="Times New Roman" w:hAnsi="Times New Roman"/>
          <w:b/>
          <w:bCs/>
          <w:shadow/>
          <w:spacing w:val="3"/>
        </w:rPr>
        <w:t>v</w:t>
      </w:r>
      <w:r>
        <w:rPr>
          <w:rFonts w:cs="Times New Roman" w:ascii="Times New Roman" w:hAnsi="Times New Roman"/>
          <w:b/>
          <w:bCs/>
          <w:shadow/>
          <w:spacing w:val="-3"/>
        </w:rPr>
        <w:t>o</w:t>
      </w:r>
      <w:r>
        <w:rPr>
          <w:rFonts w:cs="Times New Roman" w:ascii="Times New Roman" w:hAnsi="Times New Roman"/>
          <w:b/>
          <w:bCs/>
          <w:shadow/>
        </w:rPr>
        <w:t>st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2"/>
        </w:rPr>
        <w:t>A</w:t>
      </w:r>
      <w:r>
        <w:rPr>
          <w:rFonts w:cs="Times New Roman" w:ascii="Times New Roman" w:hAnsi="Times New Roman"/>
          <w:b/>
          <w:bCs/>
          <w:shadow/>
          <w:spacing w:val="-2"/>
          <w:w w:val="101"/>
        </w:rPr>
        <w:t>l</w:t>
      </w:r>
      <w:r>
        <w:rPr>
          <w:rFonts w:cs="Times New Roman" w:ascii="Times New Roman" w:hAnsi="Times New Roman"/>
          <w:b/>
          <w:bCs/>
          <w:shadow/>
          <w:spacing w:val="2"/>
        </w:rPr>
        <w:t>t</w:t>
      </w:r>
      <w:r>
        <w:rPr>
          <w:rFonts w:cs="Times New Roman" w:ascii="Times New Roman" w:hAnsi="Times New Roman"/>
          <w:b/>
          <w:bCs/>
          <w:shadow/>
          <w:spacing w:val="-3"/>
        </w:rPr>
        <w:t>aya</w:t>
      </w:r>
    </w:p>
    <w:p>
      <w:pPr>
        <w:pStyle w:val="Normal"/>
        <w:widowControl w:val="false"/>
        <w:autoSpaceDE w:val="false"/>
        <w:spacing w:lineRule="exact" w:line="215" w:before="0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Novelty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tai)</w:t>
      </w:r>
    </w:p>
    <w:p>
      <w:pPr>
        <w:pStyle w:val="Normal"/>
        <w:widowControl w:val="false"/>
        <w:autoSpaceDE w:val="false"/>
        <w:spacing w:lineRule="auto" w:line="240" w:before="40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w w:val="101"/>
        </w:rPr>
        <w:t>i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5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5"/>
          <w:w w:val="99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5"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"/>
          <w:w w:val="99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99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3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"/>
          <w:w w:val="99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er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3"/>
        </w:rPr>
        <w:t>olo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2"/>
        </w:rPr>
        <w:t>hat</w:t>
      </w:r>
      <w:r>
        <w:rPr>
          <w:rFonts w:cs="Times New Roman" w:ascii="Times New Roman" w:hAnsi="Times New Roman"/>
          <w:b/>
          <w:bCs/>
          <w:spacing w:val="-3"/>
        </w:rPr>
        <w:t>ok</w:t>
      </w:r>
    </w:p>
    <w:p>
      <w:pPr>
        <w:pStyle w:val="Normal"/>
        <w:widowControl w:val="false"/>
        <w:autoSpaceDE w:val="false"/>
        <w:spacing w:lineRule="exact" w:line="216" w:before="0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Go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5"/>
          <w:w w:val="10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n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branc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M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  <w:w w:val="10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68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ull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oil)</w:t>
      </w:r>
    </w:p>
    <w:p>
      <w:pPr>
        <w:pStyle w:val="Normal"/>
        <w:widowControl w:val="false"/>
        <w:autoSpaceDE w:val="false"/>
        <w:spacing w:lineRule="auto" w:line="240" w:before="56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t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ya</w:t>
      </w:r>
    </w:p>
    <w:p>
      <w:pPr>
        <w:pStyle w:val="Normal"/>
        <w:widowControl w:val="false"/>
        <w:autoSpaceDE w:val="false"/>
        <w:spacing w:lineRule="auto" w:line="240" w:before="40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Consist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vit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mins)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va</w:t>
      </w:r>
      <w:r>
        <w:rPr>
          <w:rFonts w:cs="Times New Roman" w:ascii="Times New Roman" w:hAnsi="Times New Roman"/>
          <w:b/>
          <w:bCs/>
          <w:spacing w:val="3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Orang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-color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d)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Ob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-1"/>
          <w:w w:val="10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3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Abu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dant)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h</w:t>
      </w:r>
      <w:r>
        <w:rPr>
          <w:rFonts w:cs="Times New Roman" w:ascii="Times New Roman" w:hAnsi="Times New Roman"/>
          <w:b/>
          <w:bCs/>
          <w:spacing w:val="2"/>
        </w:rPr>
        <w:t>uy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Chuya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ver)</w:t>
      </w:r>
    </w:p>
    <w:p>
      <w:pPr>
        <w:pStyle w:val="Normal"/>
        <w:widowControl w:val="false"/>
        <w:autoSpaceDE w:val="false"/>
        <w:spacing w:lineRule="auto" w:line="240" w:before="24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3"/>
        </w:rPr>
        <w:t>olo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ta</w:t>
      </w:r>
      <w:r>
        <w:rPr>
          <w:rFonts w:cs="Times New Roman" w:ascii="Times New Roman" w:hAnsi="Times New Roman"/>
          <w:b/>
          <w:bCs/>
          <w:spacing w:val="3"/>
        </w:rPr>
        <w:t>y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w w:val="101"/>
        </w:rPr>
        <w:t>i</w:t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Go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5"/>
          <w:w w:val="10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n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beria)</w:t>
      </w:r>
    </w:p>
    <w:p>
      <w:pPr>
        <w:pStyle w:val="Normal"/>
        <w:widowControl w:val="false"/>
        <w:autoSpaceDE w:val="false"/>
        <w:spacing w:lineRule="auto" w:line="240" w:before="29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k</w:t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Nugge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25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3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Magn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ficen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ind w:right="-35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Rok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63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6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63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64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2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9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9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9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9</w:t>
      </w:r>
    </w:p>
    <w:p>
      <w:pPr>
        <w:pStyle w:val="Normal"/>
        <w:widowControl w:val="false"/>
        <w:autoSpaceDE w:val="false"/>
        <w:spacing w:lineRule="exact" w:line="237" w:before="0" w:after="0"/>
        <w:ind w:left="638"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sz w:val="23"/>
          <w:szCs w:val="23"/>
        </w:rPr>
        <w:t>Odrůda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2"/>
          <w:w w:val="101"/>
        </w:rPr>
        <w:t>l</w:t>
      </w:r>
      <w:r>
        <w:rPr>
          <w:rFonts w:cs="Times New Roman" w:ascii="Times New Roman" w:hAnsi="Times New Roman"/>
          <w:b/>
          <w:bCs/>
          <w:spacing w:val="-3"/>
          <w:w w:val="10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kan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Giant)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y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Amber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-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color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d)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Obs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5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o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th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Ob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iver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k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ya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om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Siberi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Aley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i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r)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lee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prope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me)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ez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6"/>
        </w:rPr>
        <w:t>r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R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5"/>
          <w:w w:val="10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nt)</w:t>
      </w:r>
    </w:p>
    <w:p>
      <w:pPr>
        <w:pStyle w:val="Normal"/>
        <w:widowControl w:val="false"/>
        <w:autoSpaceDE w:val="false"/>
        <w:spacing w:lineRule="auto" w:line="240" w:before="23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3"/>
          <w:w w:val="10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3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vorite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  <w:spacing w:val="2"/>
        </w:rPr>
        <w:t>ta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Altai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inha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b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itan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3"/>
        </w:rPr>
        <w:t>v</w:t>
      </w:r>
      <w:r>
        <w:rPr>
          <w:rFonts w:cs="Times New Roman" w:ascii="Times New Roman" w:hAnsi="Times New Roman"/>
          <w:b/>
          <w:bCs/>
        </w:rPr>
        <w:t>k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oper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name)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-4"/>
        </w:rPr>
        <w:t>h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3"/>
          <w:w w:val="101"/>
        </w:rPr>
        <w:t>l</w:t>
      </w:r>
      <w:r>
        <w:rPr>
          <w:rFonts w:cs="Times New Roman" w:ascii="Times New Roman" w:hAnsi="Times New Roman"/>
          <w:b/>
          <w:bCs/>
          <w:spacing w:val="-1"/>
          <w:w w:val="10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  <w:spacing w:val="-4"/>
        </w:rPr>
        <w:t>nk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Chulis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man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i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r)</w:t>
      </w:r>
    </w:p>
    <w:p>
      <w:pPr>
        <w:pStyle w:val="Normal"/>
        <w:widowControl w:val="false"/>
        <w:autoSpaceDE w:val="false"/>
        <w:spacing w:lineRule="exact" w:line="237" w:before="0" w:after="0"/>
        <w:ind w:right="-35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Rok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9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7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81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81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85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6204585</wp:posOffset>
                </wp:positionV>
                <wp:extent cx="6170930" cy="4007485"/>
                <wp:effectExtent l="5080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4007520"/>
                          <a:chOff x="0" y="0"/>
                          <a:chExt cx="6170760" cy="4007520"/>
                        </a:xfrm>
                      </wpg:grpSpPr>
                      <wps:wsp>
                        <wps:cNvSpPr txBox="1"/>
                        <wps:spPr>
                          <a:xfrm>
                            <a:off x="5713560" y="0"/>
                            <a:ext cx="457200" cy="40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0"/>
                            <a:ext cx="457200" cy="40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0"/>
                            <a:ext cx="457200" cy="40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495360" cy="40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04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04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444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248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00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768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4" h="0">
                                <a:moveTo>
                                  <a:pt x="0" y="0"/>
                                </a:moveTo>
                                <a:lnTo>
                                  <a:pt x="97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72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488.55pt;width:485.85pt;height:315.55pt" coordorigin="1589,9771" coordsize="9717,6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87;top:9771;width:719;height:6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9771;width:719;height:6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9771;width:719;height:6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9771;width:779;height:63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704,0e" stroked="t" o:allowincell="f" style="position:absolute;left:1589;top:9772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6081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1589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11293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0152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3465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4247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5892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6599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8318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0684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1217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1749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2320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2883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3416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3948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4482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5015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9704,0e" stroked="t" o:allowincell="f" style="position:absolute;left:1589;top:15547;width:9703;height:0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9025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  <v:shape id="shape_0" path="m0,0l0,6297e" stroked="t" o:allowincell="f" style="position:absolute;left:10587;top:9772;width:0;height:6308;mso-wrap-style:none;v-text-anchor:middle;mso-position-horizontal-relative:page;mso-position-vertical-relative:page">
                  <v:fill o:detectmouseclick="t" on="false"/>
                  <v:stroke color="#01010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8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85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87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88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0</w:t>
      </w:r>
    </w:p>
    <w:p>
      <w:pPr>
        <w:pStyle w:val="Normal"/>
        <w:widowControl w:val="false"/>
        <w:autoSpaceDE w:val="false"/>
        <w:spacing w:lineRule="exact" w:line="237" w:before="0" w:after="0"/>
        <w:ind w:left="443"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Odrůda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1"/>
        </w:rPr>
        <w:t>e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7"/>
        </w:rPr>
        <w:t>e</w:t>
      </w:r>
      <w:r>
        <w:rPr>
          <w:rFonts w:cs="Times New Roman" w:ascii="Times New Roman" w:hAnsi="Times New Roman"/>
          <w:b/>
          <w:bCs/>
        </w:rPr>
        <w:t>k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lo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r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Alta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lng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widowControl w:val="false"/>
        <w:autoSpaceDE w:val="false"/>
        <w:spacing w:lineRule="auto" w:line="240" w:before="34" w:after="0"/>
        <w:ind w:right="-6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October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unk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lng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g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Vill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g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t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ltai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y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  <w:w w:val="101"/>
        </w:rPr>
        <w:t>l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Moun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t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ltai)</w:t>
      </w:r>
    </w:p>
    <w:p>
      <w:pPr>
        <w:pStyle w:val="Normal"/>
        <w:widowControl w:val="false"/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  <w:spacing w:val="-3"/>
          <w:w w:val="101"/>
        </w:rPr>
        <w:t>l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Vill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g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t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ltai)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3"/>
        </w:rPr>
        <w:t>j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In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j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iver)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Sunny)</w:t>
      </w:r>
    </w:p>
    <w:p>
      <w:pPr>
        <w:pStyle w:val="Normal"/>
        <w:widowControl w:val="false"/>
        <w:autoSpaceDE w:val="false"/>
        <w:spacing w:lineRule="auto" w:line="240" w:before="23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Gn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D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rf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Eli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3"/>
        </w:rPr>
        <w:t>a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ope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name)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3"/>
        </w:rPr>
        <w:t>y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  <w:spacing w:val="2"/>
        </w:rPr>
        <w:t>k</w:t>
      </w:r>
      <w:r>
        <w:rPr>
          <w:rFonts w:cs="Times New Roman" w:ascii="Times New Roman" w:hAnsi="Times New Roman"/>
          <w:b/>
          <w:bCs/>
          <w:spacing w:val="-3"/>
        </w:rPr>
        <w:t>ay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om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lta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vg</w:t>
      </w:r>
      <w:r>
        <w:rPr>
          <w:rFonts w:cs="Times New Roman" w:ascii="Times New Roman" w:hAnsi="Times New Roman"/>
          <w:b/>
          <w:bCs/>
        </w:rPr>
        <w:t>u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Ripen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i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gust)</w:t>
      </w:r>
    </w:p>
    <w:p>
      <w:pPr>
        <w:pStyle w:val="Normal"/>
        <w:widowControl w:val="false"/>
        <w:autoSpaceDE w:val="false"/>
        <w:spacing w:lineRule="exact" w:line="237" w:before="0" w:after="0"/>
        <w:ind w:right="-35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Rok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2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2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4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6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7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7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-3"/>
        </w:rPr>
        <w:t>99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1</w:t>
      </w:r>
    </w:p>
    <w:p>
      <w:pPr>
        <w:pStyle w:val="Normal"/>
        <w:widowControl w:val="false"/>
        <w:autoSpaceDE w:val="false"/>
        <w:spacing w:lineRule="exact" w:line="237" w:before="0" w:after="0"/>
        <w:ind w:left="361"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sz w:val="23"/>
          <w:szCs w:val="23"/>
        </w:rPr>
        <w:t>Odrůda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Light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isey)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3"/>
        </w:rPr>
        <w:t>y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Delica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)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zem</w:t>
      </w:r>
      <w:r>
        <w:rPr>
          <w:rFonts w:cs="Times New Roman" w:ascii="Times New Roman" w:hAnsi="Times New Roman"/>
          <w:b/>
          <w:bCs/>
          <w:spacing w:val="-3"/>
        </w:rPr>
        <w:t>ov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y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om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j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m)</w:t>
      </w:r>
    </w:p>
    <w:p>
      <w:pPr>
        <w:pStyle w:val="Normal"/>
        <w:widowControl w:val="false"/>
        <w:autoSpaceDE w:val="false"/>
        <w:spacing w:lineRule="auto" w:line="240" w:before="24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em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s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arl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box)</w:t>
      </w:r>
    </w:p>
    <w:p>
      <w:pPr>
        <w:pStyle w:val="Normal"/>
        <w:widowControl w:val="false"/>
        <w:autoSpaceDE w:val="false"/>
        <w:spacing w:lineRule="auto" w:line="240" w:before="62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d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6"/>
        </w:rPr>
        <w:t>s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4"/>
        </w:rPr>
        <w:t>ka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M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6"/>
          <w:w w:val="10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m)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3"/>
          <w:w w:val="101"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Drop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of</w:t>
      </w:r>
      <w:r>
        <w:rPr>
          <w:rFonts w:cs="Times New Roman" w:ascii="Times New Roman" w:hAnsi="Times New Roman"/>
          <w:i/>
          <w:iCs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3"/>
        </w:rPr>
        <w:t>y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4"/>
        </w:rPr>
        <w:t>k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Septe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ber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"/>
        </w:rPr>
        <w:t>K</w:t>
      </w:r>
      <w:r>
        <w:rPr>
          <w:rFonts w:cs="Times New Roman" w:ascii="Times New Roman" w:hAnsi="Times New Roman"/>
          <w:b/>
          <w:bCs/>
          <w:spacing w:val="-2"/>
          <w:w w:val="10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av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  <w:w w:val="101"/>
        </w:rPr>
        <w:t>i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rope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name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w w:val="101"/>
        </w:rPr>
        <w:t>l</w:t>
      </w:r>
    </w:p>
    <w:p>
      <w:pPr>
        <w:pStyle w:val="Normal"/>
        <w:widowControl w:val="false"/>
        <w:autoSpaceDE w:val="false"/>
        <w:spacing w:lineRule="auto" w:line="240" w:before="34" w:after="0"/>
        <w:ind w:right="-2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Untrans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atab</w:t>
      </w:r>
      <w:r>
        <w:rPr>
          <w:rFonts w:cs="Times New Roman" w:ascii="Times New Roman" w:hAnsi="Times New Roman"/>
          <w:i/>
          <w:iCs/>
          <w:spacing w:val="-5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e)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tn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Etna</w:t>
      </w:r>
      <w:r>
        <w:rPr>
          <w:rFonts w:cs="Times New Roman" w:ascii="Times New Roman" w:hAnsi="Times New Roman"/>
          <w:i/>
          <w:iCs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Volc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no)</w:t>
      </w:r>
    </w:p>
    <w:p>
      <w:pPr>
        <w:pStyle w:val="Normal"/>
        <w:widowControl w:val="false"/>
        <w:autoSpaceDE w:val="false"/>
        <w:spacing w:lineRule="auto" w:line="240" w:before="25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Zl</w:t>
      </w:r>
      <w:r>
        <w:rPr>
          <w:rFonts w:cs="Times New Roman" w:ascii="Times New Roman" w:hAnsi="Times New Roman"/>
          <w:b/>
          <w:bCs/>
          <w:spacing w:val="2"/>
        </w:rPr>
        <w:t>at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(Go</w:t>
      </w:r>
      <w:r>
        <w:rPr>
          <w:rFonts w:cs="Times New Roman" w:ascii="Times New Roman" w:hAnsi="Times New Roman"/>
          <w:i/>
          <w:iCs/>
          <w:spacing w:val="-6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6"/>
          <w:w w:val="10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Rok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1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4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4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5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6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6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  <w:spacing w:val="-3"/>
        </w:rPr>
        <w:t>009</w:t>
      </w:r>
    </w:p>
    <w:p>
      <w:pPr>
        <w:sectPr>
          <w:type w:val="continuous"/>
          <w:pgSz w:w="11920" w:h="16838"/>
          <w:pgMar w:left="1520" w:right="600" w:gutter="0" w:header="0" w:top="780" w:footer="0" w:bottom="280"/>
          <w:cols w:num="8" w:equalWidth="false" w:sep="false">
            <w:col w:w="1837" w:space="258"/>
            <w:col w:w="492" w:space="188"/>
            <w:col w:w="1551" w:space="162"/>
            <w:col w:w="492" w:space="144"/>
            <w:col w:w="1636" w:space="150"/>
            <w:col w:w="492" w:space="150"/>
            <w:col w:w="1321" w:space="304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2" w:right="2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sledních pěti letech bylo vyšlechtěno několik nových odrůd, konkrétně K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di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l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na, Zlata. Odlišují se různým časem zrání, lepší chutí, snadnějším ručním sběrem, větší velikostí plodů, vyšší produktivitou a menším otrněním. Uvedené vlastnosti jsou v současnosti  hlavním cílem programu šlechtění rakytníku našeho institutu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8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sel 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006): 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růda se blíží ideálnímu modelu kombinací chutných a velkých plodů, snadným ručním sběrem, vysokou produktivitou, kompaktní korunou a beztrnností. U této odrůdy nebyly nalezeny žádné nedostatky kromě známého problému pro oblast Altaje - nízkou odolností vůči rakytníkové mušce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hagoletis batava obscurios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(Tab 2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vdia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006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niká vysokou produktivitou, atraktivní oranžovo-červenou barvou, vysokou odolností k rakytníkové mušce, dezertní chutí a snadným ručním sběrem. Je to ideální odrůda pro průmyslové plantáže. Nevýhodou je malé až střední otrnění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ab. 2 – popis nových odrůd Lisavenkova Institutu (pozn.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Organoleptické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vlastnosti jsou charakteristiky, které lze hodnotit lidskými smysly - např. chuť, vůně, textura a vzhled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155"/>
        <w:gridCol w:w="1506"/>
        <w:gridCol w:w="1294"/>
        <w:gridCol w:w="1172"/>
        <w:gridCol w:w="1225"/>
        <w:gridCol w:w="1071"/>
      </w:tblGrid>
      <w:tr>
        <w:trPr>
          <w:trHeight w:val="528" w:hRule="exact"/>
        </w:trPr>
        <w:tc>
          <w:tcPr>
            <w:tcW w:w="1954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21"/>
                <w:sz w:val="20"/>
                <w:szCs w:val="20"/>
              </w:rPr>
              <w:t>Odrůda</w:t>
            </w:r>
          </w:p>
        </w:tc>
        <w:tc>
          <w:tcPr>
            <w:tcW w:w="1155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65" w:right="9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Odtrhnutí,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g</w:t>
            </w:r>
          </w:p>
        </w:tc>
        <w:tc>
          <w:tcPr>
            <w:tcW w:w="1506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84" w:right="236" w:firstLine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Váha plodu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g</w:t>
            </w:r>
          </w:p>
        </w:tc>
        <w:tc>
          <w:tcPr>
            <w:tcW w:w="1294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21"/>
                <w:sz w:val="20"/>
                <w:szCs w:val="20"/>
              </w:rPr>
              <w:t>Výnos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2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2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a</w:t>
            </w:r>
          </w:p>
        </w:tc>
        <w:tc>
          <w:tcPr>
            <w:tcW w:w="3468" w:type="dxa"/>
            <w:gridSpan w:val="3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Organoleptické ocenění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 xml:space="preserve"> body</w:t>
            </w:r>
          </w:p>
        </w:tc>
      </w:tr>
      <w:tr>
        <w:trPr>
          <w:trHeight w:val="331" w:hRule="exact"/>
        </w:trPr>
        <w:tc>
          <w:tcPr>
            <w:tcW w:w="1954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džus</w:t>
            </w:r>
          </w:p>
        </w:tc>
        <w:tc>
          <w:tcPr>
            <w:tcW w:w="12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džem</w:t>
            </w:r>
          </w:p>
        </w:tc>
        <w:tc>
          <w:tcPr>
            <w:tcW w:w="107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121"/>
                <w:sz w:val="20"/>
                <w:szCs w:val="20"/>
              </w:rPr>
              <w:t>čerstvé</w:t>
            </w:r>
          </w:p>
        </w:tc>
      </w:tr>
      <w:tr>
        <w:trPr>
          <w:trHeight w:val="331" w:hRule="exact"/>
        </w:trPr>
        <w:tc>
          <w:tcPr>
            <w:tcW w:w="195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2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2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2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2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2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90</w:t>
            </w:r>
          </w:p>
        </w:tc>
        <w:tc>
          <w:tcPr>
            <w:tcW w:w="129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21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5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2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67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0</w:t>
            </w:r>
          </w:p>
        </w:tc>
      </w:tr>
      <w:tr>
        <w:trPr>
          <w:trHeight w:val="331" w:hRule="exact"/>
        </w:trPr>
        <w:tc>
          <w:tcPr>
            <w:tcW w:w="195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2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2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2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a</w:t>
            </w:r>
          </w:p>
        </w:tc>
        <w:tc>
          <w:tcPr>
            <w:tcW w:w="115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21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7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w w:val="12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21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2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2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53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67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4</w:t>
            </w:r>
          </w:p>
        </w:tc>
      </w:tr>
      <w:tr>
        <w:trPr>
          <w:trHeight w:val="332" w:hRule="exact"/>
        </w:trPr>
        <w:tc>
          <w:tcPr>
            <w:tcW w:w="195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el</w:t>
            </w:r>
          </w:p>
        </w:tc>
        <w:tc>
          <w:tcPr>
            <w:tcW w:w="115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2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2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21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21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2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2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54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2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67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2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2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21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roce 2009 byly uvedeny dvě odrůdy, které se výrazně liší dobou zrání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na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009): Raná odrůda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zrává začátkem srpna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-25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 dříve než běžné odrůdy. Červeně zbarvená, vysoce produktivní. Odrůda je doporučena k prodloužení doby sběru. Nevýhody: bujný růst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4" w:firstLine="708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ta (2009): Pozdní odrů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zrává koncem září) – 20-25 dní později než běžné odrůdy. Velké plody, vysoká produktivita a beztrnnost. Odrůda je doporučena k prodloužení doby sběru. Nevýhoda: obtížný ruční sběr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/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Tab. 3 – popis nejnovějších odrůd Lisavenkova Institutu (pozn.: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Organoleptické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vlastnosti jsou charakteristiky, které lze hodnotit lidskými smysly - např. chuť, vůně, textura a vzhled)</w:t>
      </w:r>
    </w:p>
    <w:tbl>
      <w:tblPr>
        <w:tblW w:w="930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379"/>
        <w:gridCol w:w="1359"/>
        <w:gridCol w:w="1294"/>
        <w:gridCol w:w="1095"/>
        <w:gridCol w:w="1149"/>
        <w:gridCol w:w="1149"/>
      </w:tblGrid>
      <w:tr>
        <w:trPr>
          <w:trHeight w:val="593" w:hRule="exact"/>
        </w:trPr>
        <w:tc>
          <w:tcPr>
            <w:tcW w:w="1876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Odrůda</w:t>
            </w:r>
          </w:p>
        </w:tc>
        <w:tc>
          <w:tcPr>
            <w:tcW w:w="1379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73" w:right="205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Odtrhnutí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g</w:t>
            </w:r>
          </w:p>
        </w:tc>
        <w:tc>
          <w:tcPr>
            <w:tcW w:w="1359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12" w:right="161"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Váha plodu,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g</w:t>
            </w:r>
          </w:p>
        </w:tc>
        <w:tc>
          <w:tcPr>
            <w:tcW w:w="1294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Výnos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16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15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a</w:t>
            </w:r>
          </w:p>
        </w:tc>
        <w:tc>
          <w:tcPr>
            <w:tcW w:w="2244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ind w:left="247" w:right="172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>Organoleptické ocenění</w:t>
            </w:r>
            <w:r>
              <w:rPr>
                <w:rFonts w:cs="Times New Roman" w:ascii="Times New Roman" w:hAnsi="Times New Roman"/>
                <w:b/>
                <w:bCs/>
                <w:w w:val="12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0"/>
                <w:szCs w:val="20"/>
              </w:rPr>
              <w:t xml:space="preserve"> body</w:t>
            </w:r>
          </w:p>
        </w:tc>
        <w:tc>
          <w:tcPr>
            <w:tcW w:w="1149" w:type="dxa"/>
            <w:vMerge w:val="restart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30" w:right="93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Datum zrání</w:t>
            </w:r>
          </w:p>
        </w:tc>
      </w:tr>
      <w:tr>
        <w:trPr>
          <w:trHeight w:val="338" w:hRule="exact"/>
        </w:trPr>
        <w:tc>
          <w:tcPr>
            <w:tcW w:w="1876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30" w:right="93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30" w:right="93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30" w:right="93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130" w:right="93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džus</w:t>
            </w:r>
          </w:p>
        </w:tc>
        <w:tc>
          <w:tcPr>
            <w:tcW w:w="114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15"/>
                <w:sz w:val="21"/>
                <w:szCs w:val="21"/>
              </w:rPr>
              <w:t>džem</w:t>
            </w:r>
          </w:p>
        </w:tc>
        <w:tc>
          <w:tcPr>
            <w:tcW w:w="1149" w:type="dxa"/>
            <w:vMerge w:val="continue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8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5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15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15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ay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5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114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5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7</w:t>
            </w:r>
          </w:p>
        </w:tc>
        <w:tc>
          <w:tcPr>
            <w:tcW w:w="13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0</w:t>
            </w:r>
          </w:p>
        </w:tc>
        <w:tc>
          <w:tcPr>
            <w:tcW w:w="129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8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6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0</w:t>
            </w:r>
          </w:p>
        </w:tc>
        <w:tc>
          <w:tcPr>
            <w:tcW w:w="114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8</w:t>
            </w:r>
          </w:p>
        </w:tc>
      </w:tr>
      <w:tr>
        <w:trPr>
          <w:trHeight w:val="338" w:hRule="exact"/>
        </w:trPr>
        <w:tc>
          <w:tcPr>
            <w:tcW w:w="18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6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a</w:t>
            </w:r>
          </w:p>
        </w:tc>
        <w:tc>
          <w:tcPr>
            <w:tcW w:w="1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1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15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1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15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15"/>
                <w:sz w:val="21"/>
                <w:szCs w:val="21"/>
              </w:rPr>
              <w:t>6</w:t>
            </w:r>
          </w:p>
        </w:tc>
        <w:tc>
          <w:tcPr>
            <w:tcW w:w="129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89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17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15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w w:val="1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15"/>
                <w:sz w:val="21"/>
                <w:szCs w:val="21"/>
              </w:rPr>
              <w:t>9</w:t>
            </w:r>
          </w:p>
        </w:tc>
      </w:tr>
      <w:tr>
        <w:trPr>
          <w:trHeight w:val="338" w:hRule="exact"/>
        </w:trPr>
        <w:tc>
          <w:tcPr>
            <w:tcW w:w="187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5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a</w:t>
            </w:r>
          </w:p>
        </w:tc>
        <w:tc>
          <w:tcPr>
            <w:tcW w:w="137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148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5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4</w:t>
            </w:r>
          </w:p>
        </w:tc>
        <w:tc>
          <w:tcPr>
            <w:tcW w:w="135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5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89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5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16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15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21"/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w w:val="115"/>
                <w:sz w:val="21"/>
                <w:szCs w:val="21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w w:val="115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w w:val="115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15"/>
                <w:sz w:val="21"/>
                <w:szCs w:val="2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5" w:before="0" w:after="0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známo, že k získání nové odrůdy je potřeba provést obrovskou selekci. V institutu je každoročně v rámci hybridizace prováděno 100-150 křížení těch nejslibnějších rodičovských rostlin. Ve výzkumných sadech se nachází přibližně 50 000 hybridů rakytníku. Více než dvě stě odrůd je důkladně vyhodnocováno. V posledních letech jsme dosáhli významného pokroku. Velikost plodů - jakožto nejvíce viditelná a oceňovaná vlastnost - dosáhla 1 gramu a dokonce i více. Pouze u 11,3% všech vyhodnocovaných odrůd má 100 plodů hmotnost menší než 60 g, polovina odrůd se pohybuje v rozmezí 60 až 80 g. Nejdůležitější je, že 11,3% odrůd má více jak 100 g. (Tab 4) </w:t>
      </w:r>
    </w:p>
    <w:p>
      <w:pPr>
        <w:pStyle w:val="Normal"/>
        <w:widowControl w:val="false"/>
        <w:autoSpaceDE w:val="false"/>
        <w:spacing w:lineRule="exact" w:line="245" w:before="0" w:after="0"/>
        <w:ind w:left="81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1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1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81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5" w:before="0" w:after="0"/>
        <w:ind w:left="9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5" w:before="0" w:after="0"/>
        <w:ind w:left="9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5" w:before="0" w:after="0"/>
        <w:ind w:left="9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5" w:before="0" w:after="0"/>
        <w:ind w:left="-990" w:right="-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ab.</w:t>
      </w:r>
      <w:r>
        <w:rPr/>
        <w:t xml:space="preserve"> 4 - zařazení odrůd rakytníku (240 kultivarů vyhodnocovaných v letech 2006 - 2010)</w:t>
      </w:r>
    </w:p>
    <w:tbl>
      <w:tblPr>
        <w:tblW w:w="10992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30"/>
        <w:gridCol w:w="1980"/>
        <w:gridCol w:w="630"/>
        <w:gridCol w:w="1980"/>
        <w:gridCol w:w="540"/>
        <w:gridCol w:w="1800"/>
        <w:gridCol w:w="540"/>
        <w:gridCol w:w="1225"/>
        <w:gridCol w:w="531"/>
      </w:tblGrid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áha 100 plodů, 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v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élka stopky, m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 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lut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at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ysel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8.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 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</w:t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- 5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nžovo-žlut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váln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9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adko-kysel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- 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6.3</w:t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- 6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0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luto-oranžov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roce ováln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yselo-sladk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 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  <w:t>17.5</w:t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- 7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8.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nžov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5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álcovit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adk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  <w:t>6.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- 8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rveno-oranžov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áceně vejčit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  <w:t>11.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- 9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nžovo-červen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- 10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  <w:t>6.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rven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  <w:t>9.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- 11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  <w:t>3.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 1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  <w:t>0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* dominantn</w:t>
      </w:r>
      <w:r>
        <w:rPr>
          <w:rFonts w:cs="Times New Roman" w:ascii="Times New Roman" w:hAnsi="Times New Roman"/>
          <w:color w:val="C00000"/>
          <w:sz w:val="24"/>
          <w:szCs w:val="24"/>
          <w:lang w:val="cs-CZ"/>
        </w:rPr>
        <w:t>í skupiny</w:t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28405"/>
          <w:sz w:val="24"/>
          <w:szCs w:val="24"/>
          <w:lang w:val="cs-CZ"/>
        </w:rPr>
        <w:t>* perspektivní skupiny</w:t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5" w:before="0" w:after="0"/>
        <w:ind w:left="9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5" w:before="0" w:after="0"/>
        <w:ind w:left="9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5" w:before="0" w:after="0"/>
        <w:ind w:left="90" w:right="-54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í se 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ěkterých vztazích mezi barvou plodů a biochemickým složením. Již dříve se zjistilo, že červená barva znamená vyšší obsah karotenoidů. Na Altajském rakytníkovém trhu je množství karotenoidů tou nejdůležitější položkou. Proto upřednostňujeme z našich selekcí právě vzorky s červenými plody. Pro </w:t>
      </w:r>
      <w:r>
        <w:rPr>
          <w:rFonts w:cs="Times New Roman" w:ascii="Times New Roman" w:hAnsi="Times New Roman"/>
          <w:sz w:val="24"/>
          <w:szCs w:val="24"/>
        </w:rPr>
        <w:t>H. rhamnoides sbcp. mongolica je červená barva poměrně vzácná (většina rostlin má oranžové plody), navíc je zde velká souvztažnost s malou velikostí plodů. Nicméně bylo vyselektováno asi 10% červenoplodých odrůd, některé z nich mají plody o hmotnosti 0,8 - 0,9 gramu. Celkem 23,1% vyhodnocovaných odrůd obsahuje více jak 20 mg/100g karotenoidů (Tab 5).</w:t>
      </w:r>
    </w:p>
    <w:p>
      <w:pPr>
        <w:pStyle w:val="Normal"/>
        <w:widowControl w:val="false"/>
        <w:autoSpaceDE w:val="false"/>
        <w:spacing w:lineRule="exact" w:line="243" w:before="0" w:after="0"/>
        <w:ind w:left="1" w:right="513" w:hanging="0"/>
        <w:rPr>
          <w:rFonts w:ascii="Times New Roman" w:hAnsi="Times New Roman" w:cs="Times New Roman"/>
          <w:spacing w:val="-2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" w:right="51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" w:right="513" w:hanging="0"/>
        <w:rPr>
          <w:rFonts w:ascii="Times New Roman" w:hAnsi="Times New Roman" w:cs="Times New Roman"/>
          <w:b/>
          <w:b/>
          <w:color w:val="32C832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32C832"/>
          <w:spacing w:val="2"/>
          <w:sz w:val="20"/>
          <w:szCs w:val="20"/>
        </w:rPr>
        <w:t>Tab. 5 - rozd</w:t>
      </w:r>
      <w:r>
        <w:rPr>
          <w:rFonts w:cs="Times New Roman" w:ascii="Times New Roman" w:hAnsi="Times New Roman"/>
          <w:b/>
          <w:color w:val="32C832"/>
          <w:spacing w:val="2"/>
          <w:sz w:val="20"/>
          <w:szCs w:val="20"/>
          <w:lang w:val="cs-CZ"/>
        </w:rPr>
        <w:t>ělení odrůd rakytníku podle biochemického složení, roky</w:t>
      </w:r>
      <w:r>
        <w:rPr>
          <w:rFonts w:cs="Times New Roman" w:ascii="Times New Roman" w:hAnsi="Times New Roman"/>
          <w:b/>
          <w:color w:val="32C832"/>
          <w:spacing w:val="2"/>
          <w:sz w:val="20"/>
          <w:szCs w:val="20"/>
        </w:rPr>
        <w:t xml:space="preserve"> 2006-2010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56"/>
        <w:gridCol w:w="1213"/>
        <w:gridCol w:w="1323"/>
        <w:gridCol w:w="1442"/>
        <w:gridCol w:w="1314"/>
        <w:gridCol w:w="1020"/>
      </w:tblGrid>
      <w:tr>
        <w:trPr>
          <w:trHeight w:val="31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kupina č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ušina 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ukr %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Kyseliny %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Rozsa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Rozsa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softHyphen/>
              <w:softHyphen/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Rozsa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lt;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2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lt;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8,0 - 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0 - 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8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,0 - 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8,5</w:t>
            </w:r>
          </w:p>
        </w:tc>
      </w:tr>
      <w:tr>
        <w:trPr>
          <w:trHeight w:val="3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0,0 - 1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5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5,0 - 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3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,5 - 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57,6</w:t>
            </w:r>
          </w:p>
        </w:tc>
      </w:tr>
      <w:tr>
        <w:trPr>
          <w:trHeight w:val="3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2,0 - 1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6,0 - 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,0 - 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9,9</w:t>
            </w:r>
          </w:p>
        </w:tc>
      </w:tr>
      <w:tr>
        <w:trPr>
          <w:trHeight w:val="3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gt;1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gt;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gt;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kupina č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Vitamín C, mg/100g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Karotenoidy, mg/100g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 xml:space="preserve">Olej, </w:t>
              <w:softHyphen/>
              <w:t>%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Rozsa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Rozsa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Rozsa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lt;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lt;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lt;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0,8</w:t>
            </w:r>
          </w:p>
        </w:tc>
      </w:tr>
      <w:tr>
        <w:trPr>
          <w:trHeight w:val="3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50,0 - 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3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0,0 - 1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5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0 - 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2,2</w:t>
            </w:r>
          </w:p>
        </w:tc>
      </w:tr>
      <w:tr>
        <w:trPr>
          <w:trHeight w:val="3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00,0 - 14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3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0,0 - 2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0 - 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35,5</w:t>
            </w:r>
          </w:p>
        </w:tc>
      </w:tr>
      <w:tr>
        <w:trPr>
          <w:trHeight w:val="3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50,0 - 1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0,0 - 3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5,0 - 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9,2</w:t>
            </w:r>
          </w:p>
        </w:tc>
      </w:tr>
      <w:tr>
        <w:trPr>
          <w:trHeight w:val="33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gt;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gt;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&gt;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28405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28405"/>
                <w:sz w:val="20"/>
                <w:szCs w:val="20"/>
                <w:lang w:val="cs-CZ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  <w:t>* dominantn</w:t>
      </w:r>
      <w:r>
        <w:rPr>
          <w:rFonts w:cs="Times New Roman" w:ascii="Times New Roman" w:hAnsi="Times New Roman"/>
          <w:color w:val="C00000"/>
          <w:sz w:val="24"/>
          <w:szCs w:val="24"/>
          <w:lang w:val="cs-CZ"/>
        </w:rPr>
        <w:t>í skupiny</w:t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28405"/>
          <w:sz w:val="24"/>
          <w:szCs w:val="24"/>
          <w:lang w:val="cs-CZ"/>
        </w:rPr>
        <w:tab/>
        <w:t>* perspektivní skupiny</w:t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-630" w:right="-54" w:hanging="0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" w:right="27"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o divoce rostoucí rakytník jsou typické malé kulaté plody. Dominantním tvarem plodů Altajské selekce je ovál - asi polovina z celkové kolekce. Byla nalezena velká závislost mezi tvarem plodů a silou potřebnou k odtrhnutí. Ukázalo se, že odrůdy s obráceně vejčitým tvarem plodů potřebují k odtrhnutí menší sílu a zároveň mají větší plody. Proto považujeme tento specifický tvar za velmi nadějný. Naštěstí se ukázalo, že u rodičovské linie je tento gen dominantní, takže se takový tvar přenáší na většinu potomků. Výsledkem je, že více jak 11% všech vyhodnocovaných odrůd ve sbírce Institutu má plody obráceně vejčitého tvaru.</w:t>
      </w:r>
    </w:p>
    <w:p>
      <w:pPr>
        <w:pStyle w:val="Normal"/>
        <w:widowControl w:val="false"/>
        <w:autoSpaceDE w:val="false"/>
        <w:spacing w:lineRule="exact" w:line="276" w:before="0" w:after="0"/>
        <w:ind w:left="41" w:right="27"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élka stopky je důležitou vlastností pro způsobilost k ručnímu sběru. Čím delší stopka, tím lépe se plody sbírají. Většina odrůd má stopku krátkou, nicméně 17,5% jich bylo vybráno kvůli stopce delší - více jak 5mm.</w:t>
      </w:r>
    </w:p>
    <w:p>
      <w:pPr>
        <w:pStyle w:val="Normal"/>
        <w:widowControl w:val="false"/>
        <w:autoSpaceDE w:val="false"/>
        <w:spacing w:lineRule="exact" w:line="276" w:before="0" w:after="0"/>
        <w:ind w:left="41" w:right="24" w:firstLine="707"/>
        <w:rPr/>
      </w:pPr>
      <w:r>
        <w:rPr>
          <w:rFonts w:cs="Times New Roman" w:ascii="Times New Roman" w:hAnsi="Times New Roman"/>
          <w:sz w:val="24"/>
          <w:szCs w:val="24"/>
        </w:rPr>
        <w:t>Jedním z hlavních úkolů selekce Institutu je vylepšování chuti rakytníkových plodů. Hodnocení a porovnávání chuti je extrémě složitá záležitost, protože chybí nějaká univerzální stupnice a také běžná zkušenost pro srovnávání. Co znamená sladký rakytník? Je o trochu sladší než citron nebo něco jiného? Hlavně tohle je záležitost zkušené osoby. Dříve (Zubarev, 2005) bylo navrhováno měřítko hodnocení podle indexu "cukry-kyseliny". Avšak na základě dalšího zkoumání doporučujeme udělat následující úpravy ve stupnici: kyselý (pod 2 body), sladko-kyselý (2 - 4), kyselo-sladký (4 - 6), sladký (více jak 6 bodů). Zde je nutno poznamenat, že toto hodnocení je doporučováno pouze pro rakytníky z Altaje a bude potřeba provést další výzkum zaměřený na porovnávání chuti a biochemického složení rakytníkových plodů z jiných regionů.</w:t>
      </w:r>
    </w:p>
    <w:p>
      <w:pPr>
        <w:pStyle w:val="Normal"/>
        <w:widowControl w:val="false"/>
        <w:autoSpaceDE w:val="false"/>
        <w:spacing w:lineRule="exact" w:line="276" w:before="0" w:after="0"/>
        <w:ind w:left="4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abulce č. 4 je zobrazeno ohodnocení chuti laboratorními experty během poslednéch několika let. Ukázalo se, že více jak 10% odrůd je kyselo-sladkých a 6% je sladkých. Výsledky odpovídají biochemickému ohodnocení zmiňovaných odrůd (Tab 5). Téměř 15% odrůd obsahuje více jak 6% cukru a kyselost jedné třetiny kolekce je pod 1,4%.</w:t>
      </w:r>
    </w:p>
    <w:p>
      <w:pPr>
        <w:pStyle w:val="Normal"/>
        <w:widowControl w:val="false"/>
        <w:autoSpaceDE w:val="false"/>
        <w:spacing w:lineRule="exact" w:line="276" w:before="0" w:after="0"/>
        <w:ind w:left="4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ískání očekávaných výsledků při selekci je třeba mít vhodné výchozí formy. V posledních několika letech byla prováděna důkladná analýza potomků za účelem nalezení zdrojů různých vybraných vlastností. Nyní poprvé zveřejňujeme výsledky několika směrů této analýzy.  </w:t>
      </w:r>
    </w:p>
    <w:p>
      <w:pPr>
        <w:pStyle w:val="Normal"/>
        <w:widowControl w:val="false"/>
        <w:autoSpaceDE w:val="false"/>
        <w:spacing w:lineRule="exact" w:line="276" w:before="0" w:after="0"/>
        <w:ind w:left="4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áha plodů: </w:t>
      </w:r>
      <w:r>
        <w:rPr>
          <w:rFonts w:cs="Times New Roman" w:ascii="Times New Roman" w:hAnsi="Times New Roman"/>
          <w:sz w:val="24"/>
          <w:szCs w:val="24"/>
        </w:rPr>
        <w:t xml:space="preserve">Zkoumáním jsme zjistili, že potomci odrůdy Avgustina se liší od ostatních vysokou úrovní velkoplodých semenáčů. Více než 30% z nich má plody větší jak 0,9 gramu a žádný nemá plody lehčí než 0,6 gramu. Selekce  </w:t>
      </w:r>
      <w:r>
        <w:rPr>
          <w:rFonts w:cs="Times New Roman" w:ascii="Times New Roman" w:hAnsi="Times New Roman"/>
          <w:spacing w:val="-1"/>
          <w:sz w:val="24"/>
          <w:szCs w:val="24"/>
        </w:rPr>
        <w:t>1320-86-6 poskytuje 11,8% semenáčů s plody těžšími jak 0,9 g a žádné s váhou pod 0,6 g. (Obr. 1a)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5" w:firstLine="70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Srovnávací analýza výchozích mateřských forem a jejich potomků ukázala, že váha plodů semenáčů je většinou menší v porovnání s mateřskou formou. To znamená, že váha plodů není v protogenu. V tomto případě vstupuje do hry samčí složka. Zřejmým problémem při hledání samčí složky je absence plodů. Považujeme samčí rostliny z rodin vyznačujících se hojností velkoplodých potomků za příslibné. U samčí forma </w:t>
      </w:r>
      <w:r>
        <w:rPr>
          <w:rFonts w:cs="Times New Roman" w:ascii="Times New Roman" w:hAnsi="Times New Roman"/>
          <w:sz w:val="24"/>
          <w:szCs w:val="24"/>
        </w:rPr>
        <w:t xml:space="preserve">35-61-2244 se zjistilo, že významně zvyšuje váhu plodů potomků. Tak například kolem 60% semenáčů z křížení </w:t>
      </w:r>
      <w:r>
        <w:rPr>
          <w:rFonts w:cs="Times New Roman" w:ascii="Times New Roman" w:hAnsi="Times New Roman"/>
          <w:spacing w:val="-2"/>
          <w:sz w:val="24"/>
          <w:szCs w:val="24"/>
        </w:rPr>
        <w:t>535-73-2 × 35-61-2244 má váhu plodů od 0,6 do 0,8 g, ačkoli výchozí mateřská odrůda má váhu pouze 0,55 g.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5" w:firstLine="70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5" w:firstLine="70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Úroveň odtrhnutí: </w:t>
      </w:r>
      <w:r>
        <w:rPr>
          <w:rFonts w:cs="Times New Roman" w:ascii="Times New Roman" w:hAnsi="Times New Roman"/>
          <w:spacing w:val="1"/>
          <w:sz w:val="24"/>
          <w:szCs w:val="24"/>
        </w:rPr>
        <w:t>několik odrůd bylo vyselektováno jako zdroj vlastnosti zvané "suchý" a "polosuch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yp odtrhnutí. Kombinace Druziny (odrůda ze stanice Novosibirsk) a Gnoma poskytuje 69% suchých a polosuchých úrovní odtrhnutí u semenáčů (Obr. 1b). Několik dalších kombinací, kde byla použita Druzina jako výchozí forma, vykazuje také vysoké procento semanáčů se suchou úrovní odtrhnutí. Selekce </w:t>
      </w:r>
      <w:r>
        <w:rPr>
          <w:rFonts w:cs="Times New Roman" w:ascii="Times New Roman" w:hAnsi="Times New Roman"/>
          <w:spacing w:val="-2"/>
          <w:sz w:val="24"/>
          <w:szCs w:val="24"/>
        </w:rPr>
        <w:t>1170-86-2 také předává tuto vlastnost svým potomkům (56%).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5" w:firstLine="70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5" w:firstLine="70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Trnitost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Je známo, že trnitosat je u rakytníku dominantní vlastností a hledání beztrnné odrůdy je extrémně náročný úkol. Většina beztrnných odrůd nepředává tuto vlastnost svým potomkům. Je neobyčejně obtížné najít vzorky kombinující beztrnnost s nějakou další cennou vlastností jako vysokou úrodností, velkými plody, dobrou chutí apod. Nicméně výsledkem dlouhé doby šlechtění byly objeveny některé kombinace, které poskytují vysoký stupeň beztrnných semenáčů. Jsou 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vgustina x Gnom, Chechek x 1170-86, Chechek x 252-93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hechek x 2-18. Bylo vyvozeno, že beztrnná odrůda Chechek je nejnadějnější výchozí formou pro potlačování trnitosti. 13,1% semenáčů kombinace Chechek x 2-18 bylo zcela bez trnů a 70% jich mělo pouze první stupeň trnitosti (Obr. 1c). Samčí výchozí formy se také podílí na ovlivňování potomstva. Kombinace </w:t>
      </w:r>
      <w:r>
        <w:rPr>
          <w:rFonts w:cs="Times New Roman" w:ascii="Times New Roman" w:hAnsi="Times New Roman"/>
          <w:sz w:val="24"/>
          <w:szCs w:val="24"/>
        </w:rPr>
        <w:t xml:space="preserve">535-73-2 x 35-61-2244, kde samičí forma měla trnitost úrovně 2 poskytla více jak 10% beztrnných a kolem 40% semenáčů s úrovní trnitosti 1. Zde můžeme vidět přímý vliv beztrnné samčí formy </w:t>
      </w:r>
      <w:r>
        <w:rPr>
          <w:rFonts w:cs="Times New Roman" w:ascii="Times New Roman" w:hAnsi="Times New Roman"/>
          <w:spacing w:val="-2"/>
          <w:sz w:val="24"/>
          <w:szCs w:val="24"/>
        </w:rPr>
        <w:t>35-61-2244.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5" w:firstLine="707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-71755</wp:posOffset>
                </wp:positionV>
                <wp:extent cx="6704965" cy="231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Obr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instrText xml:space="preserve"> SEQ Obr \* ARABIC </w:instrText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 - vliv výchozích forem na váhu plodů potomk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18.2pt;mso-wrap-distance-left:9.05pt;mso-wrap-distance-right:9.05pt;mso-wrap-distance-top:0pt;mso-wrap-distance-bottom:0pt;margin-top:-5.65pt;mso-position-vertical-relative:text;margin-left:-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240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Obr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instrText xml:space="preserve"> SEQ Obr \* ARABIC </w:instrText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 - vliv výchozích forem na váhu plodů potomk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pacing w:val="-1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color w:val="028405"/>
          <w:spacing w:val="-1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755</wp:posOffset>
            </wp:positionH>
            <wp:positionV relativeFrom="paragraph">
              <wp:posOffset>-78105</wp:posOffset>
            </wp:positionV>
            <wp:extent cx="6968490" cy="3935730"/>
            <wp:effectExtent l="0" t="0" r="0" b="0"/>
            <wp:wrapTopAndBottom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301625</wp:posOffset>
                </wp:positionV>
                <wp:extent cx="5073015" cy="283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br. 1b - vliv výchozích forem na typ odtrhnu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2.35pt;mso-wrap-distance-left:9.05pt;mso-wrap-distance-right:9.05pt;mso-wrap-distance-top:0pt;mso-wrap-distance-bottom:0pt;margin-top:23.7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240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br. 1b - vliv výchozích forem na typ odtrhnut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476885</wp:posOffset>
            </wp:positionV>
            <wp:extent cx="6675120" cy="3601085"/>
            <wp:effectExtent l="0" t="0" r="0" b="0"/>
            <wp:wrapTopAndBottom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0210</wp:posOffset>
            </wp:positionH>
            <wp:positionV relativeFrom="paragraph">
              <wp:posOffset>498475</wp:posOffset>
            </wp:positionV>
            <wp:extent cx="6788150" cy="3702685"/>
            <wp:effectExtent l="0" t="0" r="0" b="0"/>
            <wp:wrapTopAndBottom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232410</wp:posOffset>
                </wp:positionV>
                <wp:extent cx="5328285" cy="457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br. 1c - vliv výchozích forem na úroveň trnitosti potomk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36pt;mso-wrap-distance-left:9.05pt;mso-wrap-distance-right:9.05pt;mso-wrap-distance-top:0pt;mso-wrap-distance-bottom:0pt;margin-top:18.3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240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Obr. 1c - vliv výchozích forem na úroveň trnitosti potomk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01" w:right="549" w:firstLine="707"/>
        <w:rPr>
          <w:rFonts w:ascii="Times New Roman" w:hAnsi="Times New Roman" w:cs="Times New Roman"/>
          <w:b/>
          <w:b/>
          <w:color w:val="028405"/>
          <w:spacing w:val="-4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pacing w:val="-4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01" w:right="54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aždoročně se více než 20 nových odrůd rakytníku podrobí důkladnému výzkumu zpracovatelnosti. Každá z nich je zkoumána z pohledu možného využití v podobě džusu a džemu. Jednotlivé odrůdy se v těchto vlastnostech velmi liší. Rozdíly jsou v podílu šťávy, poměru složek, homogenitě, chuti apod. Protože je těžké porovnat jednotlivé odrůdy, zkombinovali jsme je do tří skupin: sladké, červenoplodé a pozdní (Tab. 6). </w:t>
      </w:r>
    </w:p>
    <w:p>
      <w:pPr>
        <w:pStyle w:val="Normal"/>
        <w:widowControl w:val="false"/>
        <w:autoSpaceDE w:val="false"/>
        <w:spacing w:lineRule="exact" w:line="275" w:before="0" w:after="0"/>
        <w:ind w:left="1" w:right="25" w:firstLine="708"/>
        <w:rPr>
          <w:rFonts w:ascii="Times New Roman" w:hAnsi="Times New Roman" w:cs="Times New Roman"/>
          <w:b/>
          <w:b/>
          <w:color w:val="028405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28405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left="-540" w:right="25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ab. 6a - organoleptické vyhodnocení rakytníkového džusu</w:t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01"/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Typ odrůd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Vzhled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hu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Arom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ladk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Červenoplod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Pozdně zrajíc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1</w:t>
            </w:r>
          </w:p>
        </w:tc>
      </w:tr>
    </w:tbl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540" w:right="340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cs-CZ"/>
        </w:rPr>
        <w:t>Tab. 6b - organoleptické vyhodnocení rakytníkového džemu (poměr surového materiálu a cukru 1:0,6)</w:t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6"/>
        <w:gridCol w:w="768"/>
        <w:gridCol w:w="919"/>
        <w:gridCol w:w="768"/>
        <w:gridCol w:w="919"/>
        <w:gridCol w:w="768"/>
        <w:gridCol w:w="920"/>
        <w:gridCol w:w="927"/>
        <w:gridCol w:w="900"/>
        <w:gridCol w:w="1078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Typ odrůdy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Vzhle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hu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Arom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Konzistenc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ladk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Červenoplod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Pozdně zrajíc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</w:tr>
    </w:tbl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90" w:leader="none"/>
          <w:tab w:val="left" w:pos="9700" w:leader="none"/>
        </w:tabs>
        <w:autoSpaceDE w:val="false"/>
        <w:spacing w:before="0" w:after="0"/>
        <w:ind w:left="-540" w:right="-20" w:hanging="0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  <w:lang w:val="cs-CZ"/>
        </w:rPr>
        <w:t>Tab. 6c - organoleptické vyhodnocení rakytníkového džemu (poměr surového materiálu a cukru 1:0,8)</w:t>
      </w:r>
    </w:p>
    <w:tbl>
      <w:tblPr>
        <w:tblW w:w="103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6"/>
        <w:gridCol w:w="768"/>
        <w:gridCol w:w="919"/>
        <w:gridCol w:w="768"/>
        <w:gridCol w:w="919"/>
        <w:gridCol w:w="768"/>
        <w:gridCol w:w="920"/>
        <w:gridCol w:w="927"/>
        <w:gridCol w:w="900"/>
        <w:gridCol w:w="1078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Typ odrůdy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Vzhle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hu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Arom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Konzistenc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ůmě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ax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ladk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Červenoplod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Pozdně zrajíc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cs-CZ"/>
              </w:rPr>
              <w:t>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708" w:right="7544" w:hanging="0"/>
        <w:rPr>
          <w:rFonts w:ascii="Times New Roman" w:hAnsi="Times New Roman" w:cs="Times New Roman"/>
          <w:b/>
          <w:b/>
          <w:bCs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Ukázalo se, že pro džus jsou nejvhodnější sladké odrůdy, zatímco červenoplodé se více hodí pro výrobu džemu. Každá ze skupin má jednu nejlepší odrůdu, která je doporučována samostatně. K výrobě džusu doporučujeme odrůdu </w:t>
      </w:r>
      <w:r>
        <w:rPr>
          <w:rFonts w:cs="Times New Roman" w:ascii="Times New Roman" w:hAnsi="Times New Roman"/>
          <w:sz w:val="24"/>
          <w:szCs w:val="24"/>
        </w:rPr>
        <w:t xml:space="preserve">Altayskaya ze sladké skupiny pro její nejlepší ohodnocení chuti a vzhledu (obojí 5 bodů). U džusu považujeme vzhled za stejně důležitou vlastnost jako chuť. Problémem u rakytníkových džusů je vznik vrstev způsobený různým podílem oleje. Několik velmi nadějných odrůd poskytuje homogenní substanci džusu. Jednou z nich je právě Altayskaya (Obr. 2). 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spacing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br.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Obr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- typy vrstvení džusu jednotlivých odrůd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drawing>
          <wp:inline distT="0" distB="0" distL="0" distR="0">
            <wp:extent cx="5915660" cy="209931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ejný problém se objevuje při výrobě džemu. V porovnání s džusem považujeme vzhled u rakytníkového džemu za nejdůležitější vlastnost. Chuť džemu je víceméně vyrovnaná kvůli přidanému cukru a tepelnému zpracování. Na obrázku č. 3 jsou vidět různé typy vrstvení rakytníkových džemů. Velmi slibně vypadá díky svému homogennímu složení hybrid č. 4.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spacing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Obr. 3 - typy vrstvení džemu jednotlivých odrůd</w:t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835" cy="250571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Rakytník se v Altaji zpracovává převážně za účelem výroby oleje. Jde přibližně o 90% celkové produkce. Ostatní produkty nejsou bohužel tak oblíbené. Hlavním úkolem naší produkční laboratoře je nalézt komerčně nejzajímavější produkty a průmyslové technologie. Jelikož při extrakci oleje zůstává nevyužita spousta rakytníkové šťávy, nabízí se myšlenka výroby stolního vína za použití odtučněné rakytníkové šťávy.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Zkoumali jsme různé odrůdy a zjišťovali jejich vhodnost k výrobě vína. Bohužel žádná není vhodná k přímé produkci. I přes vysoký obsah bio aktivních složek (Tab. 7), některé komponenty nejsou pro vznik vína vhodné. Hlavně se jedná o vysokou kyselost (zhruba dvakrát větší oproti normálu). 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V průmyslové výrobě se k potlačení kyselosti používají různé metody jako např. přidávání křídy (chemické), několik druhů fermentace (biologické), iontová výměna nebo mísení s méně kyselými vinnými materiály. Ta poslední metoda byla pro rakytník zvolena nejen pro její technologické výhody, ale také kvůli zvýšení organoleptických vlastností vína.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540" w:right="2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cs-CZ"/>
        </w:rPr>
        <w:tab/>
        <w:t>Tab. 7 - biochemické složení vinných materiálů různých odrůd rakytníku</w:t>
      </w:r>
    </w:p>
    <w:tbl>
      <w:tblPr>
        <w:tblW w:w="99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32"/>
        <w:gridCol w:w="1255"/>
        <w:gridCol w:w="1346"/>
        <w:gridCol w:w="1255"/>
        <w:gridCol w:w="1166"/>
        <w:gridCol w:w="1027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Altayskaya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lizaveta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rok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r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rok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šina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r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kyselost, g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Polyphenol, mg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Alcohol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Prchavé kyseliny, g/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Vitamín C, mg/100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6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 mg/l (celkov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6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 mg/l (voln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nný materiál byl připravován metodou "micro-wine processing" a potom uložen ve vhodných podmínkách po dobu 6ti měsíců. Po uskladnění byl smísen s nízkokyselou bílou a červenou hroznovou šťávou. Kromě snížení kyselosti šlo o zlepšení organoleptických vlastností rakytníkového vína. Poměry jednotlivých vinných materiálů jsou vidět v tabulce č. 8.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-540" w:right="2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cs-CZ"/>
        </w:rPr>
        <w:t>Tab. 8 - biochemické a organoleptické ohodnocení rakytníkovo-vinných směsí</w:t>
      </w:r>
    </w:p>
    <w:tbl>
      <w:tblPr>
        <w:tblW w:w="1043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16"/>
        <w:gridCol w:w="1416"/>
        <w:gridCol w:w="1417"/>
        <w:gridCol w:w="1417"/>
        <w:gridCol w:w="1417"/>
        <w:gridCol w:w="1417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ěr materiálu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ytník : vín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kohol, 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yseliny, g/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oleptické ocenění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ílé ví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é ví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ílé ví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é ví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ílé ví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rvené vín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: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biochemického a organoleptického vyhodnocení se doporučuje pro výrobu vína použít směs rakytníku a vína v poměru 70 : 30. Chuť a aroma zmiňované kompozice jsou vyvážené a výrazně lepší v porovnání s jinými poměry. Barva bílé směsi je zlato-jantarová, červená směs je jasně rubínová.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efer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Zubarev Y. </w:t>
      </w:r>
      <w:r>
        <w:rPr>
          <w:rFonts w:cs="Times New Roman" w:ascii="Times New Roman" w:hAnsi="Times New Roman"/>
          <w:sz w:val="24"/>
          <w:szCs w:val="24"/>
        </w:rPr>
        <w:t>The main directions of sea-buckthorn breeding program in Siberia/Y. Zubarev//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s of the Second International Seabuckthorn Association Conference. - Beijing, 2005. -</w:t>
      </w:r>
    </w:p>
    <w:p>
      <w:pPr>
        <w:pStyle w:val="Normal"/>
        <w:widowControl w:val="false"/>
        <w:autoSpaceDE w:val="false"/>
        <w:spacing w:lineRule="exact" w:line="276" w:before="0" w:after="0"/>
        <w:ind w:left="1" w:right="2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-19.</w:t>
      </w:r>
    </w:p>
    <w:sectPr>
      <w:type w:val="nextPage"/>
      <w:pgSz w:w="11920" w:h="16838"/>
      <w:pgMar w:left="1600" w:right="6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lisavenk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3:00Z</dcterms:created>
  <dc:creator>Zver</dc:creator>
  <dc:description>Document is created by Free PDF Convert http://www.freepdfconvert.com</dc:description>
  <dc:language>en-US</dc:language>
  <cp:lastModifiedBy>mhladky</cp:lastModifiedBy>
  <dcterms:modified xsi:type="dcterms:W3CDTF">2011-08-23T14:03:00Z</dcterms:modified>
  <cp:revision>2</cp:revision>
  <dc:subject/>
  <dc:title>PROPERTIES AND PROMISING WAYS OF SEABUCKTHORN UTILIZATION AT ALTAI</dc:title>
</cp:coreProperties>
</file>